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/>
        <w:tc>
          <w:tcPr>
            <w:tcW w:w="4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</w:t>
      </w:r>
      <w:r>
        <w:rPr>
          <w:sz w:val="20"/>
        </w:rPr>
        <w:t>тел. (83645) 6-31-43                                                                       тел.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 июля 2020 года  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изайн -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 октября 2003 года                № 131-ФЗ </w:t>
      </w:r>
      <w:r>
        <w:rPr>
          <w:sz w:val="28"/>
          <w:szCs w:val="28"/>
        </w:rPr>
        <w:t xml:space="preserve"> «Об общих принципах организации местного  самоуправления в Российской Федерации», постановлением Кужмарской сельской администрации» от 08 апреля 2019 № 80 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 на 2018-2024 годы» на территории Кужмарского сельского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0 декабря 2019 года), Кужмарская сельская администрация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</w:rPr>
        <w:t>Благоустройство дворовой территории многоквартирного дома № 4 по пер. Молодежный  с. Кужмара Звениговского района РМЭ»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, согласно Приложению 1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</w:rPr>
        <w:t>Благоустройство дворовой территории многоквартирного дома № 5 по пер. Молодежный  с. Кужмара Звениговского района РМЭ»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, согласно Приложению 2.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 и подлежит размещению на официальном сайте Звениговского муниципального района, странице Кужмарского сельского поселения, в разделе Комфортная городская среда.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                                                           Н.Э.Андрее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01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6"/>
      <w:szCs w:val="20"/>
      <w:lang w:val="zxx"/>
    </w:rPr>
  </w:style>
  <w:style w:type="character" w:styleId="WW8Num2z0">
    <w:name w:val="WW8Num2z0"/>
    <w:qFormat/>
    <w:rPr>
      <w:rFonts w:ascii="Times New Roman" w:hAnsi="Times New Roman" w:eastAsia="SimSun;Arial Unicode MS" w:cs="Mangal"/>
      <w:color w:val="000000"/>
    </w:rPr>
  </w:style>
  <w:style w:type="character" w:styleId="WW8Num3z0">
    <w:name w:val="WW8Num3z0"/>
    <w:qFormat/>
    <w:rPr>
      <w:rFonts w:ascii="Times New Roman" w:hAnsi="Times New Roman" w:eastAsia="SimSun;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4:00Z</dcterms:created>
  <dc:creator>Егошина Светлана</dc:creator>
  <dc:description/>
  <cp:keywords/>
  <dc:language>en-US</dc:language>
  <cp:lastModifiedBy>offis</cp:lastModifiedBy>
  <cp:lastPrinted>2020-07-31T16:30:00Z</cp:lastPrinted>
  <dcterms:modified xsi:type="dcterms:W3CDTF">2020-07-31T13:34:00Z</dcterms:modified>
  <cp:revision>2</cp:revision>
  <dc:subject/>
  <dc:title>                       Марий Эл Республик                                          Республика Марий Эл</dc:title>
</cp:coreProperties>
</file>